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Latn-CS"/>
        </w:rPr>
        <w:t>Predsedništvu UKSS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štovani,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Dana 07.05.2013. takmičarska komisija je zasedala, a vezano za tumačenje odredbi Pravilnika UKSS čl. 72, i donela sledeće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Latn-CS"/>
        </w:rPr>
        <w:t>ODLUKE: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Latn-CS"/>
        </w:rPr>
        <w:t>Grlo koje ne startuje na trkačkom danu,  a dostavi lekarsko uverenje za grlo u sekretarijat UKSS, kažnjava se zabranom startovanja u trajanju od 7. dana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Grlo koje ne startuje na trkačkom danu, a ne dostavi lekarsko uverenje za grlo u sekretarijat UKSS, kažnjava se zabranom startovanja u trajanju od 14. dana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Zabrana startovanja stupa na snagu dan posle organizacije trkačkog dana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Grlo nema pravo učešća u trci na dan isticanja poslednjeg dana kazne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Grlo se može upisati u trku, ako je još pod kaznom zabrane startovanja, pod uslovom da kazna ističe do organizacije trkačkog dana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Grlo koje bude upisano u trke dva dana u kontinuitetu a ne startuje na prvom trkačkom danu nema pravo starta na drugom trkačkom danu (dan za danom);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Lekarska uverenja za grla se dostavljaju sekretarijatu UKSS u Beogradu ili Subotici. </w:t>
      </w:r>
      <w:r>
        <w:rPr>
          <w:b/>
          <w:sz w:val="24"/>
          <w:szCs w:val="24"/>
          <w:lang w:val="sr-Latn-CS"/>
        </w:rPr>
        <w:t xml:space="preserve">Subotica: 024/562 274 ili mail adresu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monika_982@hotmail.com</w:t>
        </w:r>
      </w:hyperlink>
      <w:r>
        <w:rPr>
          <w:b/>
          <w:sz w:val="24"/>
          <w:szCs w:val="24"/>
        </w:rPr>
        <w:t xml:space="preserve"> ili </w:t>
      </w:r>
    </w:p>
    <w:p>
      <w:pPr>
        <w:pStyle w:val="Normal"/>
        <w:ind w:left="36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ab/>
        <w:t xml:space="preserve">      Beograd: 011/ 3543188 ili na mail adresu: danatrot@gmail.com</w:t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eograd, 07.05.2013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>Takmičarska komisija UKSS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>Aleksandar Radovanović  s.r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Gphotophotocaptioncaption">
    <w:name w:val="gphoto-photocaption-cap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1">
    <w:name w:val="title1"/>
    <w:qFormat/>
    <w:rPr>
      <w:vanish w:val="false"/>
      <w:color w:val="FFFFFF"/>
      <w:sz w:val="33"/>
      <w:szCs w:val="33"/>
      <w:shd w:fill="F4F4F4" w:val="clear"/>
    </w:rPr>
  </w:style>
  <w:style w:type="character" w:styleId="Date1">
    <w:name w:val="date1"/>
    <w:qFormat/>
    <w:rPr>
      <w:rFonts w:ascii="Arial" w:hAnsi="Arial" w:cs="Arial"/>
      <w:vanish w:val="false"/>
      <w:color w:val="999999"/>
      <w:sz w:val="20"/>
      <w:szCs w:val="20"/>
      <w:shd w:fill="F4F4F4" w:val="clear"/>
    </w:rPr>
  </w:style>
  <w:style w:type="character" w:styleId="Text1">
    <w:name w:val="text1"/>
    <w:qFormat/>
    <w:rPr>
      <w:rFonts w:ascii="Arial" w:hAnsi="Arial" w:cs="Arial"/>
      <w:vanish w:val="false"/>
      <w:color w:val="FF9900"/>
      <w:sz w:val="21"/>
      <w:szCs w:val="21"/>
      <w:shd w:fill="F4F4F4" w:val="clear"/>
    </w:rPr>
  </w:style>
  <w:style w:type="character" w:styleId="Subtitle1">
    <w:name w:val="subtitle1"/>
    <w:qFormat/>
    <w:rPr>
      <w:vanish w:val="false"/>
      <w:color w:val="999999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Rate1">
    <w:name w:val="rate1"/>
    <w:qFormat/>
    <w:rPr>
      <w:color w:val="FE6E0E"/>
      <w:sz w:val="36"/>
      <w:szCs w:val="36"/>
    </w:rPr>
  </w:style>
  <w:style w:type="character" w:styleId="Text31">
    <w:name w:val="text31"/>
    <w:qFormat/>
    <w:rPr>
      <w:color w:val="999999"/>
      <w:sz w:val="17"/>
      <w:szCs w:val="17"/>
    </w:rPr>
  </w:style>
  <w:style w:type="character" w:styleId="Viva1">
    <w:name w:val="viva1"/>
    <w:qFormat/>
    <w:rPr>
      <w:b/>
      <w:bCs/>
      <w:vanish w:val="false"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_98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4:00Z</dcterms:created>
  <dc:creator>UKSSCG</dc:creator>
  <dc:description/>
  <cp:keywords/>
  <dc:language>en-US</dc:language>
  <cp:lastModifiedBy>lady</cp:lastModifiedBy>
  <cp:lastPrinted>2013-04-04T10:15:00Z</cp:lastPrinted>
  <dcterms:modified xsi:type="dcterms:W3CDTF">2013-05-14T20:00:00Z</dcterms:modified>
  <cp:revision>14</cp:revision>
  <dc:subject/>
  <dc:title/>
</cp:coreProperties>
</file>